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widowControl/>
        <w:jc w:val="center"/>
        <w:rPr>
          <w:rFonts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所属街道（镇）：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电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压电工</w:t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24:01Z</dcterms:modified>
  <cp:revision>2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97F8A5CE46E694E8C47286ED4BB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